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left="5664" w:hanging="0"/>
        <w:rPr/>
      </w:pPr>
      <w:bookmarkStart w:id="0" w:name="_Hlk525212127"/>
      <w:bookmarkEnd w:id="0"/>
      <w:r>
        <w:rPr>
          <w:rFonts w:cs="Calibri Light" w:ascii="Calibri Light" w:hAnsi="Calibri Light"/>
          <w:b/>
          <w:u w:val="single"/>
        </w:rPr>
        <w:t>Al Comune di Barasso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  <w:bookmarkStart w:id="1" w:name="_Hlk525212127"/>
      <w:bookmarkStart w:id="2" w:name="_Hlk525212127"/>
      <w:bookmarkEnd w:id="2"/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Il/La sottoscritto/a (cognome e nome) 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color w:val="000000"/>
        </w:rPr>
        <w:t>nato/a a _____________________________________________ il 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color w:val="000000"/>
        </w:rPr>
        <w:t>residente a _________________________________________________________ Prov. _________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Via _____________________________________________________ tel. 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odice Fiscale 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e-mail o PEC 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recapito telefonico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color w:val="000000"/>
        </w:rPr>
        <w:t xml:space="preserve">Recapito PEC o e-mail a cui deve essere inviata ogni comunicazione relativa alla presente procedura ____________________________________________________________________ 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CHIEDE</w:t>
        <w:br/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i partecipare alla procedura di mobilità volontaria, ai sensi dell’art. 30 del d.lgs. n. 165/2001 e s.m.i., finalizzata alla copertura di n. 1 posto, a tempo pieno e indeterminato, dell’Area degli Istruttori, ex categoria C, con profilo di Istruttore di Polizia Locale, o analoga Area di inquadramento giuridico se proveniente da altra Amministrazione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A tal fine </w:t>
      </w:r>
      <w:r>
        <w:rPr>
          <w:rFonts w:cs="Calibri Light" w:ascii="Calibri Light" w:hAnsi="Calibri Light"/>
          <w:b/>
          <w:color w:val="000000"/>
        </w:rPr>
        <w:t>DICHIARA</w:t>
      </w:r>
      <w:r>
        <w:rPr>
          <w:rFonts w:cs="Calibri Light" w:ascii="Calibri Light" w:hAnsi="Calibri Light"/>
          <w:color w:val="000000"/>
        </w:rPr>
        <w:t xml:space="preserve">, sotto la propria responsabilità, </w:t>
      </w:r>
      <w:r>
        <w:rPr>
          <w:rFonts w:cs="Calibri Light" w:ascii="Calibri Light" w:hAnsi="Calibri Light"/>
        </w:rPr>
        <w:t>ai sensi degli artt. 46 e 47 del T.U. n. 445/2000, consapevole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</w:rPr>
        <w:t>delle sanzioni penali previste dall’art. 76 del citato T.U, per le ipotesi di falsità in atti: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color w:val="000000"/>
        </w:rPr>
        <w:t>di essere attualmente dipendente della seguente Amministrazione Pubblica (Ente locale) ___________________________________________________________________________ con contratto di lavoro a tempo pieno e indeterminato, inquadrato nell’Area degli Istruttori, ex categoria C, posizione economica ___________, nel profilo di Istruttore di Polizia Locale o nel seguente profilo equivalente _________________________________________________.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i/>
          <w:i/>
          <w:iCs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color w:val="000000"/>
        </w:rPr>
        <w:t>oppure (se impiegato in altra Amministrazione)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color w:val="000000"/>
        </w:rPr>
        <w:t>di essere attualmente dipendente della seguente P.A. ___________________________ ______________________________________________________________ inquadrato nell’ Area funzionale ________________, Area economica _______________________, profilo di ___________________________________, giuridicamente equivalente alla qualifica di Istruttore di Polizia Locale, ex categoria C, CCNL Funzioni Local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aver superato il periodo di prova presso l’Ente di appartenenz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godere dei diritti civili e politici e di essere iscritto nelle liste elettorali del Comune di _______ 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essere in possesso del seguente titolo di studio _____________________________________ __________________________________________________, conseguito in data__________, presso _______________________________________________________________________ 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di essere fisicamente idoneo/a allo svolgimento continuativo ed incondizionato delle mansioni proprie del posto da ricopri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</w:rPr>
        <w:t>di non avere riportato condanne penali ostative al pubblico impiego e non avere procedimenti penali in corso (in caso diverso indicare le condanne riportate e/o i procedimenti penali in corso: _______________________________________________________________________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Cs/>
        </w:rPr>
        <w:t>di non avere procedimenti disciplinari in corso (in alternativa indicare i procedimenti in corso ____________________________________________________________________________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Cs/>
        </w:rPr>
        <w:t>di non essere incorso in sanzioni a seguito di procedimenti disciplinari negli ultimi due anni superiori al rimprovero verbal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Cs/>
        </w:rPr>
        <w:t>di essere a conoscenza che la presente domanda non vincola in alcun modo il Comune di Barasso e che verrà valutata a insindacabile giudizio dell’Ent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Cs/>
        </w:rPr>
        <w:t>di essere a conoscenza di tutti i contenuti dell’avviso pubblico relativo alla presente procedur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di aver preso visione dell’informativa inserita nell’avviso relativa al trattamento dei dati personali riguardanti la presente procedura di mobilità (d.lgs. 196/03 e Regolamento 679/2016/UE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di accettare l’assunzione a tempo pien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  <w:t>Alleg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  <w:t>copia del documento d’identità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  <w:t>copia del codice fiscale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Default"/>
        <w:spacing w:lineRule="auto" w:line="276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Luogo e data</w:t>
      </w:r>
    </w:p>
    <w:p>
      <w:pPr>
        <w:pStyle w:val="Default"/>
        <w:spacing w:lineRule="auto" w:line="276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Default"/>
        <w:spacing w:lineRule="auto" w:line="276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________________________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Default"/>
        <w:spacing w:lineRule="auto" w:line="276"/>
        <w:ind w:left="6372" w:firstLine="84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Firma</w:t>
      </w:r>
    </w:p>
    <w:p>
      <w:pPr>
        <w:pStyle w:val="Default"/>
        <w:spacing w:lineRule="auto" w:line="276"/>
        <w:ind w:left="5664" w:firstLine="708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Default"/>
        <w:spacing w:lineRule="auto" w:line="276"/>
        <w:ind w:left="5664" w:firstLine="708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___________________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character" w:styleId="WW8Num2z0">
    <w:name w:val="WW8Num2z0"/>
    <w:qFormat/>
    <w:rPr>
      <w:rFonts w:ascii="Book Antiqua;Book Antiqua" w:hAnsi="Book Antiqua;Book Antiqua" w:cs="Book Antiqua;Book Antiqua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hd w:fill="FFFF00" w:val="clear"/>
    </w:rPr>
  </w:style>
  <w:style w:type="character" w:styleId="WW8Num4z0">
    <w:name w:val="WW8Num4z0"/>
    <w:qFormat/>
    <w:rPr>
      <w:rFonts w:ascii="Times New Roman" w:hAnsi="Times New Roman" w:cs="Times New Roman"/>
      <w:color w:val="000000"/>
      <w:shd w:fill="FFFF00" w:val="clear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;Book Antiqua" w:hAnsi="Book Antiqua;Book Antiqua" w:eastAsia="Times New Roman" w:cs="Book Antiqua;Book Antiqua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;Book Antiqua" w:hAnsi="Book Antiqua;Book Antiqua" w:eastAsia="Times New Roman" w:cs="Book Antiqua;Book Antiq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;Book Antiqua" w:hAnsi="Book Antiqua;Book Antiqua" w:eastAsia="Times New Roman" w:cs="Book Antiqua;Book Antiqua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 Antiqua;Book Antiqua" w:hAnsi="Book Antiqua;Book Antiqua" w:eastAsia="Times New Roman" w:cs="Book Antiqua;Book Antiq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Highlightedsearchterm">
    <w:name w:val="highlightedsearchterm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ind w:left="851" w:right="851" w:hanging="0"/>
      <w:jc w:val="center"/>
    </w:pPr>
    <w:rPr>
      <w:b/>
      <w:sz w:val="28"/>
      <w:szCs w:val="2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Default"/>
    <w:next w:val="Default"/>
    <w:pPr/>
    <w:rPr>
      <w:rFonts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  <w:sz w:val="36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color w:val="000000"/>
    </w:rPr>
  </w:style>
  <w:style w:type="paragraph" w:styleId="Corpodeltesto31">
    <w:name w:val="Corpo del testo 31"/>
    <w:basedOn w:val="Default"/>
    <w:next w:val="Default"/>
    <w:qFormat/>
    <w:pPr/>
    <w:rPr>
      <w:rFonts w:cs="Times New Roman"/>
      <w:color w:val="000000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31:00Z</dcterms:created>
  <dc:creator>Segretario</dc:creator>
  <dc:description>Prodotto protetto dalla disciplina sui diritti d'autore; non divulgabile senza espressa autorizzazione di Soluzione srl</dc:description>
  <cp:keywords/>
  <dc:language>en-US</dc:language>
  <cp:lastModifiedBy>Polizia Locale</cp:lastModifiedBy>
  <cp:lastPrinted>2020-12-02T11:46:00Z</cp:lastPrinted>
  <dcterms:modified xsi:type="dcterms:W3CDTF">2024-09-05T09:16:00Z</dcterms:modified>
  <cp:revision>3</cp:revision>
  <dc:subject/>
  <dc:title/>
</cp:coreProperties>
</file>